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yle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菏泽市农业科学院审定（认定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 w:eastAsia="宋体"/>
          <w:b/>
          <w:bCs/>
          <w:sz w:val="44"/>
          <w:szCs w:val="44"/>
        </w:rPr>
        <w:t>）品种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440"/>
        <w:gridCol w:w="2700"/>
        <w:gridCol w:w="198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物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（认）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广区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8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山东省中部、南部和西南部作为晚茬麦推广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适于鲁西南、鲁中南、苏北、皖北、豫南等条件相同的黄淮冬麦区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肥地中晚熟茬直播或间作套种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10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山东省旱肥地推广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04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00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05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鲁审麦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  <w:t>2018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全省高产地块种植利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hd w:fill="FFFFFF" w:val="clear"/>
              </w:rPr>
              <w:t>国审麦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</w:rPr>
              <w:t>201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审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9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审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9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0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hd w:fill="FFFFFF" w:val="clear"/>
                <w:lang w:val="en-US" w:eastAsia="zh-CN"/>
              </w:rPr>
              <w:t>国审麦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  <w:lang w:val="en-US" w:eastAsia="zh-CN"/>
              </w:rPr>
              <w:t>20200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0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hd w:fill="FFFFFF" w:val="clear"/>
                <w:lang w:val="en-US" w:eastAsia="zh-CN"/>
              </w:rPr>
              <w:t>国审麦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  <w:lang w:val="en-US" w:eastAsia="zh-CN"/>
              </w:rPr>
              <w:t>20200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hd w:fill="FFFFFF" w:val="clear"/>
                <w:lang w:val="en-US" w:eastAsia="zh-CN"/>
              </w:rPr>
              <w:t>鲁审麦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  <w:lang w:val="en-US" w:eastAsia="zh-CN"/>
              </w:rPr>
              <w:t>202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hd w:fill="FFFFFF" w:val="clear"/>
                <w:lang w:val="en-US" w:eastAsia="zh-CN"/>
              </w:rPr>
              <w:t>鲁审麦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  <w:lang w:val="en-US" w:eastAsia="zh-CN"/>
              </w:rPr>
              <w:t>2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审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0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黄淮北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审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全省高产地块种植利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Verdana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审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全省高产地块种植利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审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全省高产地块种植利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审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全省高产地块种植利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5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审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9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玉</w:t>
            </w:r>
            <w:r>
              <w:rPr>
                <w:rFonts w:eastAsia="仿宋" w:cs="仿宋" w:ascii="仿宋" w:hAnsi="仿宋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农种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玉</w:t>
            </w:r>
            <w:r>
              <w:rPr>
                <w:rFonts w:eastAsia="仿宋" w:cs="仿宋" w:ascii="仿宋" w:hAnsi="仿宋"/>
                <w:sz w:val="24"/>
                <w:szCs w:val="24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20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审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粗缩病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发区慎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玉</w:t>
            </w:r>
            <w:r>
              <w:rPr>
                <w:rFonts w:eastAsia="仿宋" w:cs="仿宋" w:ascii="仿宋" w:hAnsi="仿宋"/>
                <w:sz w:val="24"/>
                <w:szCs w:val="24"/>
              </w:rPr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202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审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全省适宜地区夏玉米品种种植利用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弯孢叶斑病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发区慎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菏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鲁审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全省适宜地区夏玉米品种种植利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跃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苏、豫、皖、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跃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苏、豫、皖、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跃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苏、豫、皖、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跃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认定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字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lGS060l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苏北、豫中、皖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跃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认定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字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GS060l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苏、豫、皖、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种审字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省适宜地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种审字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鲁西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跃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种审字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7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鲁北、冀南、豫东、豫北、皖北、苏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种审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02]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鲁北夏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05]0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西南部、河南南部、江苏和安徽两省淮河以北地区夏播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6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鲁西南、鲁鲁西北、鲁中夏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8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南部、河南驻马店及周口地区、江苏徐州及淮安地区、安徽淮河以北地区夏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9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南、鲁西南地区夏播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南部、河南南部、江苏和安徽淮河以北地区夏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中、鲁南、鲁西南夏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适宜地区作为夏大豆品种种植利用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4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5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50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/>
                <w:kern w:val="0"/>
                <w:sz w:val="24"/>
                <w:lang w:bidi="ar"/>
              </w:rPr>
              <w:t>国审</w:t>
            </w:r>
            <w:r>
              <w:rPr>
                <w:rFonts w:ascii="仿宋_GB2312;仿宋" w:hAnsi="仿宋_GB2312;仿宋" w:cs="仿宋_GB2312;仿宋" w:eastAsia="仿宋_GB2312;仿宋"/>
                <w:iCs/>
                <w:kern w:val="0"/>
                <w:sz w:val="24"/>
                <w:lang w:bidi="ar"/>
              </w:rPr>
              <w:t>豆</w:t>
            </w:r>
            <w:r>
              <w:rPr>
                <w:rFonts w:eastAsia="仿宋_GB2312;仿宋" w:cs="仿宋_GB2312;仿宋" w:ascii="仿宋_GB2312;仿宋" w:hAnsi="仿宋_GB2312;仿宋"/>
                <w:iCs/>
                <w:kern w:val="0"/>
                <w:sz w:val="24"/>
                <w:lang w:bidi="ar"/>
              </w:rPr>
              <w:t>20190015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8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8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审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0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eastAsia="zh-CN"/>
              </w:rPr>
              <w:t>苏审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023000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（江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审豆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10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审豆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3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鲁审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鲁审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021000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审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0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鲁审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000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菏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鲁审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全省适宜地区夏大豆品种种植利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8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河流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、河南、陕西、山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山农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TC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鲁审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2100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山东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GP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花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2019)37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春、夏播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GP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花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2018)370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河南、山东、安徽、辽宁花生产区的春、夏季种植；新疆、江西花生产区春播种植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GP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花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2018)370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春、夏播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GP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花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2019)37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春、夏播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GP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花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2019)37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春、夏播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GPD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花生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70123</w:t>
            </w:r>
          </w:p>
          <w:p>
            <w:pPr>
              <w:pStyle w:val="2"/>
              <w:spacing w:before="0" w:after="12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.3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获植物新品种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、河北、安徽花生生产区春、夏播种植；辽宁、吉林、新疆花生产区春播种植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24</w:t>
            </w:r>
          </w:p>
          <w:p>
            <w:pPr>
              <w:pStyle w:val="2"/>
              <w:spacing w:before="0" w:after="120"/>
              <w:ind w:left="0" w:firstLine="48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.3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获植物新品种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、河北春、夏播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22</w:t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.5.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获植物新品种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、河北春、夏播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  <w:lang w:val="en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春、夏播，新疆春播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  <w:lang w:val="en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春、夏播，新疆春播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菏花</w:t>
            </w:r>
            <w:r>
              <w:rPr>
                <w:rFonts w:eastAsia="仿宋_GB2312;仿宋" w:cs="宋体" w:ascii="仿宋_GB2312;仿宋" w:hAnsi="仿宋_GB2312;仿宋"/>
                <w:sz w:val="24"/>
                <w:lang w:val="en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春、夏播，新疆春播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菏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、安徽花生产区春播和夏播种植；新疆、河北、吉林、辽宁花生产区春播种植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菏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宜在山东、河南、安徽花生产区春播和夏播种植；新疆、河北、吉林、辽宁花生产区春播种植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5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农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504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适宜在山东温室大棚早春或秋延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P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番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2019)37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适宜在山东温室大棚早春或秋延种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菏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P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番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2019)37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品种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适宜在山东温室大棚早春或秋延种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粉新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微软雅黑"/>
                <w:sz w:val="24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美国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脂初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美国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美国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>美国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5"/>
      <w:ind w:left="420" w:firstLine="420"/>
      <w:textAlignment w:val="baseline"/>
    </w:pPr>
    <w:rPr>
      <w:rFonts w:ascii="宋体" w:hAnsi="宋体"/>
    </w:rPr>
  </w:style>
  <w:style w:type="paragraph" w:styleId="Style12">
    <w:name w:val="文本块"/>
    <w:basedOn w:val="Normal"/>
    <w:qFormat/>
    <w:pPr>
      <w:overflowPunct w:val="false"/>
      <w:snapToGrid w:val="false"/>
      <w:spacing w:lineRule="exact" w:line="480" w:before="100" w:after="0"/>
      <w:ind w:left="1440" w:firstLine="567"/>
    </w:pPr>
    <w:rPr>
      <w:rFonts w:ascii="Arial" w:hAnsi="Arial" w:eastAsia="仿宋_GB2312;仿宋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47:00Z</dcterms:created>
  <dc:creator>cl</dc:creator>
  <dc:description/>
  <dc:language>en-US</dc:language>
  <cp:lastModifiedBy>Administrator</cp:lastModifiedBy>
  <cp:lastPrinted>2020-07-06T09:51:00Z</cp:lastPrinted>
  <dcterms:modified xsi:type="dcterms:W3CDTF">2024-07-22T14:04:32Z</dcterms:modified>
  <cp:revision>14</cp:revision>
  <dc:subject/>
  <dc:title>菏泽市农业科学院XX研究所情况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FE9C4707458E902AF988EFE2C61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